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ARO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ube la clara marea que viene diluyendo el amanecer. Ésta sucumbe sin remedio, a medida que el diáfano mar desborda el horizonte. Las pinceladas de luz tornan de color el claroscuro, y va despertando el paisaje confuso y perezos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a se divisan las casas, los campos y las montañas. Desiertas las calles, solos los caminos. Los árboles, habitantes gigantes, están inmóviles sin solución, como atascados en el barr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odo está quieto. Sin volar los pájaros. Sólo se ondulan con el viento los humos de las chimeneas, que vacilan indecisos y se desparraman, sin lograr remontarse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lluvia. Barruntos de lluvi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naro, que ya ha bajado a la cuadra, se queda con el aparejo entre los brazos, mirando al cielo por el portillo, los ojos medio ocultos por la pertinaz gorr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nte la duda, cierra de nuevo el portón y se da una tregua junto a la lumbre. Sólo. Sin más compañía que el cigarrillo y los ronquidos de su mujer, que se descalabran rotundos por las escalera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tiempo, el animal se regocija, con un rebuzno penetrante como una carcajad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¡Vaya ganillas que tenemos de salir hoy! —Se hace cargo Jenar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aquí se queda junto al fuego divagando y corriendo los meses con los nudillos, pues la penumbra no le da para ver el almanaqu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 xml:space="preserve">Claro, San José. Estamos en Marzo. Pues ya es para que hiciera más bien sol. 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 horizonte ha sacado su gran moneda de plata, y el día incipiente derrocha a manos llenas, la generosa fortun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os espejos de las charcas inundadas, reflejan el traje azul del cielo, que campean, como deformes borregos, los vellones de vapor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ruidosa motobomba, que no ha cejado en su empeño de enturbiar la noche, ahora se atreve incansable y machacona también con el día. Los tubos de aluminio se encaraman hacia las balsas, llevando agua y más agua. 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l anciano recorre una y otra vez, a pasos cansados, las filas de árboles. Mira y remira el agua que riega y las faldas frondosas de los olivos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Fíjate el color que tienen estos. En cambio, aquellos de arriba no valen un duro. Y es que, si no se les mete agua, no hay nada que hacer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gesto complacido, frota sus gruesos dedos entre las manos y se recompone la pelliza. El frío de la noche ha remitid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El motor ahí quieto. No faltándole el agua y el gasoil, no hay mied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se dirige, azada al hombro, las botas y el pantalón perdidos de barro, a revisar una parada. Vano empeño, pues no haría ni cinco minutos que la había revisad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uego se llega hasta el coche y se deja caer rendid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Demasiada agua ya, ¿no? Para qué tanto —le digo por no callarm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Anda, déjalo. Que tomen centro. Que ya no sabemos cuando la volverán a ver —enfatiza serio y segur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iene la mirada perdida por el cristal hacia la motobomba. Indescifrable el rostr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1 poco se queda dormido, la cabeza apoyada en el respaldo y la boca abierta. Me quedo contemplándolo por largo tiempo, como si así de esta forma, me fuese más fácil abarcar sus pensamiento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monótona espera ha traído el calor, que no la lluvia. Los últimos borregos del cielo, salieron en estampida sin dejar rastro. El azul impecable derrama un sol sin cuent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 un momento giro la cabeza, y veo a Jenaro encima de la burra, junto al coche, sonriendo. ¿Llegó en ese instante, o estaba allí hacía rato? El jinete, con dominio total desde su altura, parecía escapado de la sierra, todo un bandolero. Tal daba la impresión por su figura con su indumentaria y los arreos. Sin afeitar. Con un pañuelo bajo la gorra, que le asomaba por detrás. Una ceñida cazadora, a pesar del calor. Botas 'chirucas' y calcetines negros, que el pantalón subido descubrían. Las alforjas terciadas atrás del aparejo, y un palo grueso por vara, asido por la mitad a modo de un trabuco. 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Parece que estamos a gusto —deshizo la impronta de su aparición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Muy pronto has venido —cuestiona mi padre.</w:t>
      </w:r>
    </w:p>
    <w:p>
      <w:pPr>
        <w:pStyle w:val="Normal"/>
        <w:ind w:firstLine="33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l otro se rasca la cabeza por debajo de la gorra, arrugando la frente, y alza 'el trabuco' en dirección al puebl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Lo que tenía que hacer en lo mío, ya lo he hecho. Qué iba a esperar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na sonrisa, entre beatífica y socarrona, hizo temblar el cigarrillo, que sus labios con habilidad, rebuscaron de nuev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limos del coch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Pues ya ves, todavía no hemos acabado —objeta mi padre— Pero si quieres puedes echar aquí el rato. Así no pierdes la mañan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burra, sospechando fin de trayecto, comenzó a mover la cabeza abajo y arriba, y doblando el pescuezo, rozó con el hocico la bota de Jenar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¡Quieta! —Tiró del ronzal— ¿Es que todavía tienes hambre?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r fin se bajó el jinete, y el animal soltó una sonora espiración de alivio desinflándose como una rued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No, si el rato es, que, si vamos a mudar el motor, no nos podemos entretener. En cuanto lo hagamos yo me tengo que ir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se a ello, Jenaro se quedó hasta terminar el segundo riego. 0 sea, hasta mediodía. E incluso despué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Ya no te falta, más que decir misa —le dig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Él se ríe y yo más. Al figurármelo con aquella planta, vestido de clérigo, gesticulando la liturgia o explicando el sermón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Pues eso. Hay que hacer de todo. Si no antes después, todo se aprende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0 se hace como salga, y ya está —digo y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Qué remedio queda. El caso es hacerl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motobomba estaba preparada. Jenaro aseguró la collera al animal y enganchó los lazos. Luego se fue al tirador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Ahí. Los lazos tienen que estar parejos para que el tiro vaya igualado y no cabeceé —Se convencía a si mism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spués, ni lazos parejos ni nada. Ir empujando por detrás y corrigiendo la trayectoria a cada pas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ahora, vuelta a colocarla en el nuevo emplazamiento. Los tubos y la manguera. List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aro entonces, no se fue como vaticinara. Se quedó regando toda la tarde, y nosotros nos fuimo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 caso es, que hasta traía la merienda, como si lo hubiese previst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No, es que siempre que salgo al campo, vengo preparado, por lo que pueda pasar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tan preparado, que por si las moscas, traía también para espantarlas, una botella de vin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MAS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I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noche es calient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bochorno no ces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einta de agost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ansparente el ciel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o cristalera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aspasan los air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flejos eléctric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guiños de estrell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o diamant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o azules ray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lejanas tormenta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odo está quiet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da despiert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gente en la call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rmida la huert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aspasados, i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templanza espesa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n sólo trajin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gente en la e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máquina avent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última paj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parva postrera.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Yo no veo ni una estrella.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Tapa sus ojos el niño.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cs="Palatino Linotype" w:ascii="Palatino Linotype" w:hAnsi="Palatino Linotype"/>
          <w:sz w:val="22"/>
          <w:szCs w:val="22"/>
        </w:rPr>
        <w:t>Yo no veo ni una estrella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 fin llegó esta noch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luz eléctrica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a acabó este añ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a terminó la cosech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II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noche se ha puesto sus negras gal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lando está al día, que ha sucumbi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un negro cielo, sin luz perdi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rmo en las siembras, rotas sus alas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tactos los catres de las zagal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 están dormidas, porque han querid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jugando en la parva hacerse un ni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mies de la era, horcas y palas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jenos los padres, sueñan graner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lenos cual noche lo está de estrellas.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ó un gran trueno y rompió a llover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alió la madre corriendo en cueros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</w:t>
      </w:r>
      <w:r>
        <w:rPr>
          <w:rFonts w:cs="Palatino Linotype" w:ascii="Palatino Linotype" w:hAnsi="Palatino Linotype"/>
          <w:sz w:val="22"/>
          <w:szCs w:val="22"/>
        </w:rPr>
        <w:t>¡Ay mis dos niñas, las dos tan bellas,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que es madrugada y aún sin volver!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legado el tiempo y amanecer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s dos chiquillas, ya el sol de vuelta,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ncando dormían a pierna suelta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t>II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la eternidad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ngo yo encomendad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nas alforjas muy grand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unas muletas de palo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brá quizá en las estrell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mpos la mar de anch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l vez se escuchen tambor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no sepa yo encontrarl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 eso me llevo un map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elar de los más caro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andar entre nube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 tengo ya prepara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os globos de feri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unos tirantes de arado 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>Para que luego no diga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que yo soy de los más malos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V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me dijeron sin sombra </w:t>
      </w:r>
    </w:p>
    <w:p>
      <w:pPr>
        <w:pStyle w:val="Normal"/>
        <w:ind w:left="143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ente amig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 lo menos esta noch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ra que estamos cansa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esperarte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que no asomes.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jadme que yo no enturbie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vino de esos perol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as estrellas de estañ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 esos soles de cobre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ra que lo que quie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sueño que me corro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da vez que lo divis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 me acerc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 me esconde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izás mañana o pasad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su recuerdo ya me estorb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 vaya despreocupa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o en los tiempos mejor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cantar y beber la fiesta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que una guitarra nos borde.</w:t>
      </w:r>
    </w:p>
    <w:p>
      <w:pPr>
        <w:pStyle w:val="Normal"/>
        <w:ind w:left="143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V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rnan las opacas noche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días de luz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cuencias de un calendari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n escapatoria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s horas naveg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 el tiemp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bres de ayer y de mañana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hacer sin prisas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empre nuevo el mar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sueña los cuatro horizontes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vence feliz a nuestro lad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embargo dichos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 nos llev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o puedo perderm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oy perdido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 puedo irme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empre estoy llegand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OCALIPSIS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¿Y a dónd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s caballeros?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¿Pasaron el río?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¿Cruzaron el puente?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¿Subieron la montaña?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o, volaron. </w:t>
      </w:r>
    </w:p>
    <w:p>
      <w:pPr>
        <w:pStyle w:val="Normal"/>
        <w:tabs>
          <w:tab w:val="clear" w:pos="708"/>
          <w:tab w:val="left" w:pos="1870" w:leader="none"/>
        </w:tabs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erpos ligero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ban rimando los medi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sus símbolos de mie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aparecieron despaci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 los horizontes quedos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y dejaron en el aire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n temblor de duro ace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penetró las montañ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 aldeas y los pueblos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t>VI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 el sendero bajab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queda y grácil la muchach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ojos negros de azabache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labios rojos de escarlat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an sus pechos dos luna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que su cabello enlutab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torbellinos de agua dur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flechas blancas su mirad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viento hacía bandera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con el jugar de su fald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y arrancaba de su cuti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y sus telas apretada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fragancias de jaboner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y aroma de flores gualdas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la vera del camino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solo y mudo la mirab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só ante mi por pasar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dúctil hermosa y alt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los ojos en desconcierto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suspicaz y arrebolad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s no quiso sustraerse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toda ella se amañab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en un dejo camine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al vaivén de campana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I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Tus ojos mir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 pueden mira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o están en mí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s ojos pasan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 pueden pasa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empre están aquí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los he apresa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eden entrar y salir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 tus ojos qued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 pueden queda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se pueden ir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e no querer que se vay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 mi querer por t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X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legaron por la noche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s cantores buenos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plaza era redond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escenario viejo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niste como gitan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tu garbo y pelo negr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ilando con tu cintu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fondo de mis secretos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tonces te recogí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aquel sinsaber tequie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 perdí bajo la músic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me enredé en tu recuerdo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rena de larga mimbr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a no eras nadi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 tampoc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éramos sólo un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dos uno a otro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X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noche de terciopelo neg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diamantes de alma blanc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a tiene puesta en el vall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 cobija de ceniza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s ojos me van soñan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el sueño de tu cuerp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cada beso de tu boc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me habl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una playa caliente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un resplandor en la noch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agua en el desierto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ese quedarte absort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blando con tu mirada inquiet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tus manos,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lenan mi alm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mil resonancias cálid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o el regaz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una madre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el remanso tibio de lo eterno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uego te pones trist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 no sé que temor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me contagian la pen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saberte cerca y lejos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ajo junto al rí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 mundo está durmiend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de oscuro y violet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on reflejos nacarado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 las copas de los álamo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X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que la noche se vien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briendo los montes par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que ha muerto la lun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los gatos del teja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nte conmigo mi amad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quiero quererte tant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sea hasta que amanezc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me muera de cansado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ra que no hay más tristez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 estoy más desola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cuando en la noche oscu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 viene a cantar tu canto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bujaré con tu pel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obre tu cuerpo dora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les de flores negr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jo tus pechos blancos. </w:t>
      </w:r>
    </w:p>
    <w:p>
      <w:pPr>
        <w:pStyle w:val="Normal"/>
        <w:ind w:left="1430" w:firstLine="22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Ay niña de terciopelo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y niña de los encanto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vegaré tu cintu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estelas de alabastr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hasta la noche neg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mblará si nos amamos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XI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ranada tiene en las call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 laberint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arremolina cual caracol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s mil estilo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nada lleva en las ala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erra Nevad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 altas cumbres para encumbrarla.</w:t>
      </w:r>
    </w:p>
    <w:p>
      <w:pPr>
        <w:pStyle w:val="Normal"/>
        <w:ind w:left="1430" w:firstLine="22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Los sueños se van voland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de la Alhambra hasta el Albaicín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entes de embruj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 corral de zambras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rgel la Vega en que se solaz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ua de nieve por el Genil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radas, sus ojos, los mirador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se entrecruzan reverberados,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s ojos fijos,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uelos degustadores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en ecos apaciguado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una feria de paraísos.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ja encantado el Chapiz 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dejada atrás la Alhacab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soñado el Albaicín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omérez pasa la Alhambr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o a un tesoro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al Llano de la Perdiz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rdín de ensueño el Generalif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a vigía, Silla del Moro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XIII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IENTALES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oriente vinieron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s hechiceros del tiempo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gastaban mil caracol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las cubrían de azulejos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mendras y perlas negr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los de azabache negro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ban llenando de risa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s callejas de misterio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rada ansios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cubrir de reflej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omodo en la posada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na y azul del tiempo.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XIV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carretera pasó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los árbole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el campo</w:t>
      </w:r>
    </w:p>
    <w:p>
      <w:pPr>
        <w:pStyle w:val="Normal"/>
        <w:ind w:left="1430" w:firstLine="330"/>
        <w:rPr/>
      </w:pPr>
      <w:r>
        <w:rPr>
          <w:rFonts w:cs="Palatino Linotype" w:ascii="Palatino Linotype" w:hAnsi="Palatino Linotype"/>
          <w:sz w:val="22"/>
          <w:szCs w:val="22"/>
        </w:rPr>
        <w:t>Pasaron las calle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la ciudad 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sus mil luces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los semáforos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todo era nad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el cansancio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ólo el hogar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se avenía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tan callado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silencioso y en paz</w:t>
      </w:r>
    </w:p>
    <w:p>
      <w:pPr>
        <w:pStyle w:val="Normal"/>
        <w:ind w:left="1430" w:hanging="0"/>
        <w:rPr/>
      </w:pPr>
      <w:r>
        <w:rPr>
          <w:rFonts w:cs="Palatino Linotype" w:ascii="Palatino Linotype" w:hAnsi="Palatino Linotype"/>
          <w:sz w:val="22"/>
          <w:szCs w:val="22"/>
        </w:rPr>
        <w:t>a su arrullo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cansand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</w:t>
      </w:r>
      <w:r>
        <w:rPr>
          <w:rFonts w:cs="Palatino Linotype" w:ascii="Palatino Linotype" w:hAnsi="Palatino Linotype"/>
          <w:sz w:val="22"/>
          <w:szCs w:val="22"/>
        </w:rPr>
        <w:t>XV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NORRIMA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curos jinet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 anochece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aron la call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ruzado el tropel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leve cortina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paz de papel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illando los sable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isieron correr.</w:t>
      </w:r>
    </w:p>
    <w:p>
      <w:pPr>
        <w:pStyle w:val="Normal"/>
        <w:ind w:left="1430" w:first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ruzaron los rostr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átigos de piel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quienes corrían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n saber de qué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uyendo atrapa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ienes por doquier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yeron dolid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red por pared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 sin explicars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no conocer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s rostros ocult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la gente cruel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 juega con ellos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noble ajedrez.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vagos sujet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 nada de bien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ocupan su tiemp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 cruel menester. </w:t>
      </w:r>
    </w:p>
    <w:p>
      <w:pPr>
        <w:pStyle w:val="Normal"/>
        <w:ind w:left="1430" w:firstLine="33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seres obtus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por no hace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hacen lo hech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o pisan despué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idando que nadie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pueda poner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nivel más alto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o saben de qué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cíos sus hechos </w:t>
      </w:r>
    </w:p>
    <w:p>
      <w:pPr>
        <w:pStyle w:val="Normal"/>
        <w:ind w:left="143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da que ofrece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</w:t>
      </w:r>
      <w:r>
        <w:rPr>
          <w:rFonts w:cs="Palatino Linotype" w:ascii="Palatino Linotype" w:hAnsi="Palatino Linotype"/>
          <w:sz w:val="22"/>
          <w:szCs w:val="22"/>
        </w:rPr>
        <w:t>XVI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30"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qué levantan banderas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qué tocan las trompetas</w:t>
      </w:r>
    </w:p>
    <w:p>
      <w:pPr>
        <w:pStyle w:val="Normal"/>
        <w:ind w:left="770" w:firstLine="9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n alforjas, ni sandalias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 caballo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n perdido la batalla</w:t>
      </w:r>
    </w:p>
    <w:p>
      <w:pPr>
        <w:pStyle w:val="Normal"/>
        <w:ind w:left="770" w:firstLine="9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os fuegos esparcidos por la tierra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molan a voluntad de guerrero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paz la vida y las cosechas</w:t>
      </w:r>
    </w:p>
    <w:p>
      <w:pPr>
        <w:pStyle w:val="Normal"/>
        <w:ind w:left="770" w:firstLine="9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lega el fantasma del miedo</w:t>
      </w:r>
    </w:p>
    <w:p>
      <w:pPr>
        <w:pStyle w:val="Normal"/>
        <w:ind w:left="770" w:firstLine="6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los pueblos atraviesa</w:t>
      </w:r>
    </w:p>
    <w:p>
      <w:pPr>
        <w:pStyle w:val="Normal"/>
        <w:ind w:left="770" w:firstLine="6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ciendo temblar como el frío </w:t>
      </w:r>
    </w:p>
    <w:p>
      <w:pPr>
        <w:pStyle w:val="Normal"/>
        <w:ind w:left="770" w:firstLine="6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vida de las aldeas</w:t>
      </w:r>
    </w:p>
    <w:p>
      <w:pPr>
        <w:pStyle w:val="Normal"/>
        <w:ind w:left="770" w:firstLine="9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ese tropel sin nombre ya se acerca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mo un huracán desatado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ras las lanzas de la guerra</w:t>
      </w:r>
    </w:p>
    <w:p>
      <w:pPr>
        <w:pStyle w:val="Normal"/>
        <w:ind w:left="770" w:firstLine="9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hora han venido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guantes blancos de seda</w:t>
      </w:r>
    </w:p>
    <w:p>
      <w:pPr>
        <w:pStyle w:val="Normal"/>
        <w:ind w:left="770" w:firstLine="6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aballeros honorables</w:t>
      </w:r>
    </w:p>
    <w:p>
      <w:pPr>
        <w:pStyle w:val="Normal"/>
        <w:ind w:left="770" w:firstLine="6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oner paz en la tier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TORMENTA</w:t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agua siembra millares de perlas en el terciopelo bicolor de los habitantes del aire. 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s pequeñas gotas golpean como a tambores de hormiga la incipiente selva verde de los prados dormidos. Emergen árboles pequeños de su recogimiento, y forman minúsculos bosques, que apenas levantan de la tierra. Insectos asustados, como diminutos nomos, corren a ocultarse bajo los hongo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 el primer episodio del gran espectáculo. Ya se apagan las luces. Se ha oscurecido el cielo, y gruesos nubarrones se atropellan a su antojo, hilando abrazos conspiradores, con sus miembros multiformes de hilos de vapor. 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nzas de agua punzan sin piedad árboles, campos, viviendas... faltos del quitaaguas, que todo bicho viviente se procura. Relámpagos iluminan la escena, y el gran salón reverbera luz por un instante. Algún pájaro desconcertado, vuela huérfano sin saber a dónd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hora, gruesas gotas van inundando la tierra de pequeños riachuelos, formando el enramado árbol líquido, que va a morir al río. Éste despierta grueso y amenazante como una serpient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 bramado el cielo como un gigante enfurecido, y con sus estertores, han hecho temblar la vida en sus habitáculo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arrecia más y más el elemento, que va cerrando como cortinas, las cristaleras que entraman el aire. Golpea los vidrios y las puertas, los caminos, las calles, y los tejados frágiles de las viviendas sin pretensione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tarde se ha hecho noche, así de pront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¿Dónde estarán los chiquillos?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¿Dónde estarán mis palomas?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¿Se habrá inundado mi huerto?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los niños estarán con los niños, jugando a cualquier cosa, medio mojados en el cobertizo, o en la casa de un amigo. ¿Pues no tienen talento los niños?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las palomas, asustadas, se fueron adonde las salvajes, a los huecos de algún, cortado, y seguro que, entre picotazos y empellones, consiguieron guarecerse hasta en el mismo agujer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 huerto sí, a ése no hay quién lo libre, anegado hasta los ojos. Y no es para menos con éste aguacero..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 fin se cierra el trasiego, del incoloro vino que emborracha la tierr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 va encendiendo a retazos, la bóveda del gran salón, con la luz anaranjada del ocaso. Y un olor a tierra fecunda, suave y cálido, se nos ofrece, como una mujer que ha esperado la llegada de su hombre. En los brazos de las estrellas hay enredados jirones de ciel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lpita dormido el torrente de vida, que espera la mañana. Algún batracio trasnochador ronda a su amada, y ronca la noche oscura, con fragor de ramas, y respiración de vientos tornadizos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 menos la luna, vigilara el camino de los fríos vientos, que rastrean por doquier... Pero qué va, la luna es tan perezosa esta noche..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que pensar en nada, si duermes no la vives, si estás despierto, la noche te roba el alm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almohada se hace tu cómplice, y las telarañas negras, velan una embriaguez indefinida y ausente. Un cosmos soporífero se hace grande, una gran escena de difusa nitidez. Dueño y señor, vas cabalgando un caballo, alado, y realizas proezas, dignas de un héroe mitológic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hora surge una sombra, una duda; algo ha trastocado tu universo. Se ha quebrado el hechizo. La acción se torna sin ángel. Se vuelve roja, verde, oscura, grito, improperio..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de nuevo se abre la noche, frente a dos ojos como platos. La boca sedienta de mascar incoherencias, pide agua. De esa misma agua, que ha derrochado el ciel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abandono plácido del nuevo sueño, le sigue la mañana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s primeros rayos de luz, besan la tierra. Una brumilla fresca y difusa, surge de los entresijos verdes, y las plantas se desperezan temblando, de su vital letargo, como presintiendo el implacable sol, que les da energía y les quita vid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 pueblo, todavía dormido, comienza a espirar ondulantes humos por alguna que otra chimenea. Los madrugadores desayunan con el sueño en los ojos, cerca del fueg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l sol calienta, y sólo es primera mañana. Una franja lúcida, color naranja-tierra, va bajando la ladera hasta el río, como reloj inmisericorde. Es la señal, hay que ponerse en movimiento, el quehacer no esper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bajan, primero los hombres, a cual montado, a cual a pie, con sus zamarras descoloridas de sol y lluvia, las botas arrugadas, y las gorras añejas, rezumantes de sudor polvoriento, y grasa de pel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spués van las mujeres. Moviendo los redondos culos de grasa invernal, bajo las faldas manidas por el uso. El pelo corto, o recogido en pertinaz rodete, amasijo de pelos enredados, horquillas casi de fragua, y una indefinida argamasa, de brillantina y enlustrado capilar. Tocadas a la mora de pañuelos la mayoría, y algunas, algún que otro sombrero ancho, recuerdo del estío. 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los van por separado, ellas en grupitos, dicharacheras, y sin dejar de sonreír de tapadillo, a los que encuentran carretera abaj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 un batallón de zapatos, zapatillas, botas y botines, en aparente desconcierto, inunda las plantaciones, como ejército a la desbandad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mienza la agridulce tarea, de recomponer, recoger lo esparcido, y plantar lo no plantad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n no mucho concierto, se llega a media mañana, hora de un tentempié, y de esta guisa, vadeando sol y cansancio, justo al final de la diaria tare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Éstas durarán lo justo, para que la despensa y la bolsa estén razonablemente contentas, y el aire no inunde su vacuidad, sin un anticipo de la suerte, para una ocupación fortuita y fructífera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HORA PEREZOSA</w:t>
      </w:r>
    </w:p>
    <w:p>
      <w:pPr>
        <w:pStyle w:val="Normal"/>
        <w:ind w:firstLine="33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sta tarde reposada y cálida, con la digestión dormilona del mediodía, está hecha en verdad, para la ensoñación a dormivela de la realidad circundante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stás recostado, con los ojos entreabiertos, y la vida a media máquina. Por el rabillo del ojo, observas el escaso movimiento, no sea que, si lo miras de frente, se te abra la envidia, y quieras emularlo. Con lo bien que se hace a otra hor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 oye cacarear a alguna inédita gallina, de algún corral lejano, que más que cacarear, parece un ¡Uf! de aquí dejo el huevo, y que no me lo pidan por robado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hasta esos sonidos, que a otras horas nos sacan de quicio, son en el reino de la siesta, más pacíficos y perezosos, con una cadencia dejada y mortecina.</w:t>
      </w:r>
    </w:p>
    <w:p>
      <w:pPr>
        <w:pStyle w:val="Normal"/>
        <w:ind w:firstLine="33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Y es que hasta el sol se hace cómplice de la hora, e inunda la vegetación, las penumbras, los soportales, con una calidez de sueño quieto, sin prisas, como si el tiempo se ralentizara, y quisiera hacerse eterno.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 te duermes eso que ganas, pero más que te pierdes, pues la magia de esos largos momentos, sólo la atrapas, si dormitas como la zorra, con un ojo cerrado y el otro abierto. 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NARO - RIMAS - LA  TORMENTA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ANDILA  SORIA  MARTÍNEZ</w:t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u amor.</w:t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 nunca caduca</w:t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3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8391" w:h="11906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49:00Z</dcterms:created>
  <dc:creator>FANDILA</dc:creator>
  <dc:description/>
  <cp:keywords/>
  <dc:language>en-US</dc:language>
  <cp:lastModifiedBy>Fandila Soria Martínez</cp:lastModifiedBy>
  <cp:lastPrinted>2007-03-24T23:20:00Z</cp:lastPrinted>
  <dcterms:modified xsi:type="dcterms:W3CDTF">2017-09-23T06:20:00Z</dcterms:modified>
  <cp:revision>5</cp:revision>
  <dc:subject/>
  <dc:title>J E N A R O </dc:title>
</cp:coreProperties>
</file>